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贵州省毕业生求职创业补贴申请材料清单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2250"/>
        <w:gridCol w:w="1935"/>
        <w:gridCol w:w="3201"/>
      </w:tblGrid>
      <w:tr>
        <w:trPr>
          <w:trHeight w:val="47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困难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审核方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困难身份材料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学贷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校学习期间申请并获得过国家助学贷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传证明困难类型的相关材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贷款合同、回执单、学校收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备注国家助学贷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受理资料、资助中心出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等之一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脱贫家庭（原建档立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防返贫检测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属脱贫家庭（原建档立卡）及防返贫检测对象家庭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校验</w:t>
            </w:r>
          </w:p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未通过大数据校验，则需上传证明困难类型的相关材料：县级乡村振兴部门出具的相关材料（加盖公章）</w:t>
            </w:r>
          </w:p>
        </w:tc>
      </w:tr>
      <w:tr>
        <w:trPr>
          <w:trHeight w:val="1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父母双方（单方）或本人残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办理《残疾人证》且《残疾人证》在有效期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校验，父（或母）残疾的需上传亲属关系证明（如户口册相关页等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未通过大数据校验，则需上传证明困难类型的相关材料：本人残疾的，提供本人《残疾人证》；父（或母）残疾的，提供父（或母）《残疾人证》及关系证明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零就业家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为非农业户籍，家庭中在法定劳动年龄内（在校学生、现役军人、内退人员、办理提前退休人员除外）有劳动能力的家庭成员，均到当地人社部门进行了失业登记，且目前无一人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校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未通过大数据校验，则需上传证明困难类型的相关材料：县级人力资源社会保障部门出具的零就业家庭情况材料（加盖公章）以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户口册复印件（户主页及本人页复印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居民最低生活保障家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正在享受最低生活保障（低保）</w:t>
            </w:r>
          </w:p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校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未通过大数据校验，则需上传证明困难类型的相关材料：当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民政部门或乡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出具的低保相关情况以及户口册复印件（户主页及本人页复印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页）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特困人员救助供养待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正在享受特困救助供养待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校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未通过大数据校验，则需上传证明困难类型的相关材料：当地民政部门出具的享受特困人员救助供养待遇有关材料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孤儿（或事实无人抚养儿童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民政部门孤儿（或事实无人抚养儿童）认定有关规定和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校验</w:t>
            </w:r>
          </w:p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未通过大数据校验，则需上传证明困难类型的相关材料：当地民政部门出具的孤儿（或事实无人抚养儿童）有关材料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省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省籍助学贷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校学习期间申请并获得过国家助学贷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传证明困难类型的相关材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贷款合同、回执单、学校收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备注国家助学贷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受理资料、资助中心出具的情况等之一</w:t>
            </w:r>
          </w:p>
        </w:tc>
      </w:tr>
      <w:tr>
        <w:trPr>
          <w:trHeight w:val="5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省籍城乡居民最低生活保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正在享受最低生活保障（低保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传证明困难类型的相关材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地民政部门或乡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的低保相关情况以及户口册复印件（户主页及本人页复印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3:00Z</dcterms:created>
  <dc:creator>ysgz</dc:creator>
  <dc:description/>
  <dc:language>en-US</dc:language>
  <cp:lastModifiedBy>ysgz</cp:lastModifiedBy>
  <dcterms:modified xsi:type="dcterms:W3CDTF">2023-10-18T18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