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zh-C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zh-CN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zh-CN" w:eastAsia="zh-CN"/>
        </w:rPr>
        <w:t>各市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zh-CN" w:eastAsia="zh-CN"/>
        </w:rPr>
        <w:t>州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)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zh-CN" w:eastAsia="zh-CN"/>
        </w:rPr>
        <w:t>毕业生求职创业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zh-CN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zh-CN" w:eastAsia="zh-CN"/>
        </w:rPr>
        <w:t>负责机构联系方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贵阳市人力资源和社会保障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988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遵义市人力资源和社会保障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6636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盘水市人力资源和社会保障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691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顺市人力资源和社会保障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4541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节市人力资源和社会保障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961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仁市人力资源和社会保障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52114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黔东南州人力资源和社会保障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343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黔南州人力资源和社会保障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4-82600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黔西南州人力资源和社会保障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1299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19" w:right="0" w:hanging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说明：毕业生求职创业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学校所在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（州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县（市、区、特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力资源社会保障局负责具体业务经办。毕业生咨询政策、补贴发放进展、证明材料等，各院校办理补贴申请，请联系当地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22:00Z</dcterms:created>
  <dc:creator>ysgz</dc:creator>
  <dc:description/>
  <dc:language>en-US</dc:language>
  <cp:lastModifiedBy>ysgz</cp:lastModifiedBy>
  <dcterms:modified xsi:type="dcterms:W3CDTF">2023-10-18T18:2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